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188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608462863"/>
            <w:bookmarkStart w:id="1" w:name="__Fieldmark__0_3608462863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Bilgi Güvenliği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608462863"/>
            <w:bookmarkStart w:id="3" w:name="__Fieldmark__1_3608462863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Bilgisayar Müh.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08462863"/>
            <w:bookmarkStart w:id="5" w:name="__Fieldmark__2_3608462863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Biyomedikal Müh.           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08462863"/>
            <w:bookmarkStart w:id="7" w:name="__Fieldmark__3_3608462863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Elektrik-Elektronik Müh.      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sz w:val="22"/>
                <w:szCs w:val="22"/>
              </w:rPr>
            </w:pP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08462863"/>
            <w:bookmarkStart w:id="9" w:name="__Fieldmark__4_3608462863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Endüstri Müh.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08462863"/>
            <w:bookmarkStart w:id="11" w:name="__Fieldmark__5_360846286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Makine Müh.  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08462863"/>
            <w:bookmarkStart w:id="13" w:name="__Fieldmark__6_360846286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Matematik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08462863"/>
            <w:bookmarkStart w:id="15" w:name="__Fieldmark__7_360846286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Mimarlık   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08462863"/>
            <w:bookmarkStart w:id="17" w:name="__Fieldmark__8_3608462863"/>
            <w:bookmarkEnd w:id="17"/>
            <w:r>
              <w:rPr/>
            </w:r>
            <w:r>
              <w:rPr/>
              <w:fldChar w:fldCharType="end"/>
            </w:r>
            <w:r>
              <w:rPr/>
              <w:t>Mikro ve Nanoteknoloj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8" w:name="__Fieldmark__9_3608462863"/>
            <w:bookmarkStart w:id="19" w:name="__Fieldmark__9_3608462863"/>
            <w:bookmarkEnd w:id="19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 xml:space="preserve">Yüksek Lisans Tezi  </w:t>
            </w:r>
            <w:r>
              <w:rPr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0" w:name="__Fieldmark__10_3608462863"/>
            <w:bookmarkStart w:id="21" w:name="__Fieldmark__10_3608462863"/>
            <w:bookmarkEnd w:id="21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Doktora Tezi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3608462863"/>
            <w:bookmarkStart w:id="23" w:name="__Fieldmark__11_3608462863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 Konu Öneri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3608462863"/>
            <w:bookmarkStart w:id="25" w:name="__Fieldmark__12_3608462863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Konusu Değişikliği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3608462863"/>
            <w:bookmarkStart w:id="27" w:name="__Fieldmark__13_3608462863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Başlığı Değişikliği</w:t>
            </w:r>
          </w:p>
        </w:tc>
      </w:tr>
      <w:tr>
        <w:trPr>
          <w:trHeight w:val="1333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 xml:space="preserve">Önerilen Tez Başlığı    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26" w:hRule="exac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before="60" w:after="60"/>
              <w:rPr/>
            </w:pPr>
            <w:r>
              <w:rPr>
                <w:b/>
                <w:sz w:val="22"/>
                <w:szCs w:val="22"/>
              </w:rPr>
              <w:t>Tezin Eski Başlığı (Değişiklik Varsa Yazılacak)</w:t>
            </w:r>
          </w:p>
        </w:tc>
        <w:tc>
          <w:tcPr>
            <w:tcW w:w="9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right="99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5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36"/>
        <w:gridCol w:w="2002"/>
        <w:gridCol w:w="2268"/>
        <w:gridCol w:w="1560"/>
        <w:gridCol w:w="1984"/>
      </w:tblGrid>
      <w:tr>
        <w:trPr>
          <w:trHeight w:val="44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 Numarası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-Soyad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1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z Danışmanı</w:t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1159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5465"/>
        <w:gridCol w:w="2472"/>
        <w:gridCol w:w="1775"/>
      </w:tblGrid>
      <w:tr>
        <w:trPr>
          <w:trHeight w:val="21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nabilim Dalı Başkanı -  Ünvan, Adı Soyadı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abilim Dalı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mza</w:t>
            </w:r>
          </w:p>
        </w:tc>
      </w:tr>
      <w:tr>
        <w:trPr>
          <w:trHeight w:val="63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..... / ...... / 20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8"/>
      </w:tblGrid>
      <w:tr>
        <w:trPr>
          <w:trHeight w:val="1763" w:hRule="atLeast"/>
        </w:trPr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ENSTİTÜ YÖNETİM KURULU KARARI :     </w:t>
            </w:r>
            <w:r>
              <w:rPr/>
              <w:t xml:space="preserve">Tarih : </w:t>
            </w:r>
            <w:r>
              <w:rPr>
                <w:u w:val="single"/>
              </w:rPr>
              <w:tab/>
              <w:tab/>
              <w:t xml:space="preserve">_______   </w:t>
            </w:r>
            <w:r>
              <w:rPr/>
              <w:t xml:space="preserve">                 Karar No : </w:t>
            </w: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08462863"/>
            <w:bookmarkStart w:id="29" w:name="__Fieldmark__14_360846286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Uygundur    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08462863"/>
            <w:bookmarkStart w:id="31" w:name="__Fieldmark__15_360846286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Uygun değildir (Tez yükü aşılmıştır)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ab/>
              <w:tab/>
              <w:tab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</w:t>
            </w:r>
            <w:r>
              <w:rPr/>
              <w:t>Enstitü Müdürü</w:t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b/>
        </w:rPr>
        <w:t>Not 1</w:t>
      </w:r>
      <w:r>
        <w:rPr/>
        <w:t>: Bu form üçüncü dönemin sonuna kadar ilgili Anabilim Dalına iletilmelidir. Formun ekinde tez konusu önerme ek formu bulunmalıdır.</w:t>
      </w:r>
    </w:p>
    <w:p>
      <w:pPr>
        <w:pStyle w:val="Normal"/>
        <w:rPr/>
      </w:pPr>
      <w:r>
        <w:rPr>
          <w:b/>
        </w:rPr>
        <w:t>Not 2:</w:t>
      </w:r>
      <w:r>
        <w:rPr/>
        <w:t xml:space="preserve"> Bu formla beraber tez danışmanı değişikliği de varsa tez danışmanı formuyla birlikte iletilmelidir.</w:t>
      </w:r>
    </w:p>
    <w:p>
      <w:pPr>
        <w:pStyle w:val="Normal"/>
        <w:rPr/>
      </w:pPr>
      <w:r>
        <w:rPr>
          <w:b/>
        </w:rPr>
        <w:t>Not 3</w:t>
      </w:r>
      <w:r>
        <w:rPr/>
        <w:t xml:space="preserve">: Bu form </w:t>
      </w:r>
      <w:r>
        <w:rPr>
          <w:b/>
        </w:rPr>
        <w:t>1 nüsha</w:t>
      </w:r>
      <w:r>
        <w:rPr/>
        <w:t xml:space="preserve"> doldurularak Anabilim Dalına iletilecek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8" w:right="288" w:gutter="0" w:header="576" w:top="6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right"/>
      <w:rPr>
        <w:color w:val="808080"/>
      </w:rPr>
    </w:pPr>
    <w:r>
      <w:rPr>
        <w:lang w:val="en-US" w:eastAsia="en-US"/>
      </w:rPr>
      <w:t>FBE</w:t>
    </w:r>
    <w:r>
      <w:rPr>
        <w:color w:val="808080"/>
      </w:rPr>
      <w:t xml:space="preserve"> | </w:t>
    </w:r>
    <w:r>
      <w:rPr/>
      <w:t>3 Mayıs 2018’de güncellenmiştir.</w:t>
    </w:r>
  </w:p>
  <w:p>
    <w:pPr>
      <w:pStyle w:val="Footer"/>
      <w:rPr>
        <w:color w:val="808080"/>
      </w:rPr>
    </w:pPr>
    <w:r>
      <w:rPr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665" w:leader="none"/>
        <w:tab w:val="right" w:pos="11330" w:leader="none"/>
      </w:tabs>
      <w:spacing w:lineRule="auto" w:line="360"/>
      <w:jc w:val="center"/>
      <w:rPr>
        <w:rFonts w:ascii="Calibri" w:hAnsi="Calibri" w:cs="Calibri"/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407670</wp:posOffset>
          </wp:positionV>
          <wp:extent cx="2395220" cy="3657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9522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28"/>
        <w:szCs w:val="28"/>
      </w:rPr>
      <w:t>TEZ KONUS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 Bilgi Char"/>
    <w:qFormat/>
    <w:rPr>
      <w:lang w:val="tr-TR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/>
    </w:rPr>
  </w:style>
  <w:style w:type="character" w:styleId="Balk1Char">
    <w:name w:val="Başlık 1 Char"/>
    <w:qFormat/>
    <w:rPr>
      <w:rFonts w:ascii="Arial" w:hAnsi="Arial" w:cs="Arial"/>
      <w:b/>
      <w:bCs/>
      <w:sz w:val="24"/>
      <w:szCs w:val="24"/>
      <w:lang w:val="tr-TR"/>
    </w:rPr>
  </w:style>
  <w:style w:type="character" w:styleId="GvdeMetniChar">
    <w:name w:val="Gövde Metni Char"/>
    <w:qFormat/>
    <w:rPr>
      <w:rFonts w:ascii="Arial" w:hAnsi="Arial" w:cs="Arial"/>
      <w:sz w:val="24"/>
      <w:szCs w:val="24"/>
      <w:lang w:val="tr-TR"/>
    </w:rPr>
  </w:style>
  <w:style w:type="character" w:styleId="AltBilgiChar">
    <w:name w:val="Alt 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6:30:00Z</dcterms:created>
  <dc:creator>cimcime</dc:creator>
  <dc:description/>
  <cp:keywords/>
  <dc:language>en-US</dc:language>
  <cp:lastModifiedBy>User</cp:lastModifiedBy>
  <cp:lastPrinted>2018-05-04T11:43:00Z</cp:lastPrinted>
  <dcterms:modified xsi:type="dcterms:W3CDTF">2023-12-07T08:55:00Z</dcterms:modified>
  <cp:revision>13</cp:revision>
  <dc:subject/>
  <dc:title>Güncellenme Tarihi: Aralık</dc:title>
</cp:coreProperties>
</file>